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Ｃ」実習プリント⑥</w:t>
      </w:r>
      <w:r>
        <w:rPr>
          <w:rFonts w:eastAsia="ＭＳ Ｐゴシック"/>
        </w:rPr>
        <w:t>-1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ＳＮＳ・ブログの情報発信を考えよう！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～知識・分析編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>
          <w:bCs/>
        </w:rPr>
      </w:pPr>
      <w:r>
        <w:rPr>
          <w:bCs/>
        </w:rPr>
        <w:t>・ブログやＳＮＳ（ソーシャルネットワーキングサービス）の賢い利用方法・メリットと、</w:t>
      </w:r>
    </w:p>
    <w:p>
      <w:pPr>
        <w:pStyle w:val="Normal"/>
        <w:ind w:firstLine="210"/>
        <w:rPr/>
      </w:pPr>
      <w:r>
        <w:rPr>
          <w:bCs/>
        </w:rPr>
        <w:t>注意すべき事項について、経験や情報を共有し、賢く活用できる力を獲得す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4290</wp:posOffset>
                </wp:positionV>
                <wp:extent cx="5478780" cy="1160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ブログ＝管理者が記事を投稿する私的ニュースサイト・日記の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　　　　メールやブラウザ上で更新できるなど、Webのような専門知識が不要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・ＳＮＳ＝ソーシャルネットワーキングサービスと言われる会員制交流サイ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　　　　匿名・ニックネームガ主流であるが、Facebookのような実名交流サイトもあ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（例）「Mixi」「Facebook」「Twitter」「GREE」「モバゲー」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2.7pt;width:431.35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ブログ＝管理者が記事を投稿する私的ニュースサイト・日記の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　　　　メールやブラウザ上で更新できるなど、Webのような専門知識が不要で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・ＳＮＳ＝ソーシャルネットワーキングサービスと言われる会員制交流サイ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　　　　匿名・ニックネームガ主流であるが、Facebookのような実名交流サイトもある　</w:t>
                      </w:r>
                    </w:p>
                    <w:p>
                      <w:pPr>
                        <w:overflowPunct w:val="false"/>
                        <w:bidi w:val="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（例）「Mixi」「Facebook」「Twitter」「GREE」「モバゲー」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知識の整理＞</w:t>
      </w:r>
    </w:p>
    <w:p>
      <w:pPr>
        <w:pStyle w:val="Normal"/>
        <w:rPr/>
      </w:pPr>
      <w:r>
        <w:rPr>
          <w:bCs/>
        </w:rPr>
        <w:t>　・</w:t>
      </w:r>
      <w:r>
        <w:rPr/>
        <w:t>説明を聞きながら、Ｗｅｂ・ブログ・ＳＮＳの特徴をまとめよう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5"/>
        <w:gridCol w:w="2596"/>
        <w:gridCol w:w="25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Ｗｅ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ブロ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ＳＮ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発信の対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不特定多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更新の手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cs="HGｺﾞｼｯｸM" w:ascii="HGｺﾞｼｯｸM" w:hAnsi="HGｺﾞｼｯｸM"/>
                <w:bCs/>
              </w:rPr>
              <w:t>△</w:t>
            </w:r>
            <w:r>
              <w:rPr>
                <w:rFonts w:ascii="HGｺﾞｼｯｸM" w:hAnsi="HGｺﾞｼｯｸM" w:eastAsia="HGｺﾞｼｯｸM"/>
                <w:bCs/>
              </w:rPr>
              <w:t>　知識必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双方向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  <w:t>×</w:t>
            </w:r>
            <w:r>
              <w:rPr>
                <w:rFonts w:ascii="HGｺﾞｼｯｸM" w:hAnsi="HGｺﾞｼｯｸM" w:eastAsia="HGｺﾞｼｯｸM"/>
                <w:bCs/>
              </w:rPr>
              <w:t>　メールなどによ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その他特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eastAsia="HGｺﾞｼｯｸM" w:ascii="HGｺﾞｼｯｸM" w:hAnsi="HGｺﾞｼｯｸM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＜作業＞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１．人気がありそうな一つのブログを選び、ターゲットやどのような情報が掲載されて</w:t>
      </w:r>
    </w:p>
    <w:p>
      <w:pPr>
        <w:pStyle w:val="Normal"/>
        <w:ind w:left="210" w:firstLine="211"/>
        <w:rPr/>
      </w:pPr>
      <w:r>
        <w:rPr>
          <w:b/>
        </w:rPr>
        <w:t>いるか、調べ・分析して、下の表に</w:t>
      </w:r>
      <w:r>
        <w:rPr/>
        <w:t>メモしてください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ブログ名</w:t>
            </w:r>
          </w:p>
          <w:p>
            <w:pPr>
              <w:pStyle w:val="Normal"/>
              <w:rPr/>
            </w:pPr>
            <w:r>
              <w:rPr/>
              <w:t>（アドレス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://www</w:t>
              </w:r>
            </w:hyperlink>
            <w:r>
              <w:rPr/>
              <w:t>.</w:t>
            </w:r>
            <w:r>
              <w:rPr/>
              <w:t>　　　　　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ターゲッ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報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ブログやＳＮＳといった個人が情報発信できるツールの便利な点（メリット）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課題・注意すべき点は何でしょうか。自身の経験周りの経験＋調べてください。</w:t>
      </w:r>
    </w:p>
    <w:p>
      <w:pPr>
        <w:pStyle w:val="Normal"/>
        <w:rPr/>
      </w:pPr>
      <w:r>
        <w:rPr/>
        <w:t>　　　手順：①個人で表と付せんに記入　→　②グループで共有し分類・整理しましょ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2"/>
        <w:gridCol w:w="38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便利な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や</w:t>
            </w:r>
          </w:p>
          <w:p>
            <w:pPr>
              <w:pStyle w:val="Normal"/>
              <w:ind w:firstLine="210"/>
              <w:rPr/>
            </w:pPr>
            <w:r>
              <w:rPr/>
              <w:t>周りの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べた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0805</wp:posOffset>
                </wp:positionV>
                <wp:extent cx="5788025" cy="2926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15pt;width:455.7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rFonts w:ascii="HGｺﾞｼｯｸM" w:hAnsi="HGｺﾞｼｯｸM" w:eastAsia="HGｺﾞｼｯｸM"/>
          <w:b/>
        </w:rPr>
        <w:t>　</w:t>
      </w:r>
      <w:r>
        <w:rPr>
          <w:rFonts w:ascii="HGｺﾞｼｯｸM" w:hAnsi="HGｺﾞｼｯｸM" w:eastAsia="HGｺﾞｼｯｸM"/>
          <w:b/>
          <w:sz w:val="20"/>
          <w:szCs w:val="20"/>
        </w:rPr>
        <w:t>＜実習：付せん紙を使ったグループの意見のまとめ方＞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　１．画用紙にそれぞれが書いた付箋を貼り付けてください</w:t>
      </w:r>
    </w:p>
    <w:p>
      <w:pPr>
        <w:pStyle w:val="Normal"/>
        <w:ind w:firstLine="210"/>
        <w:rPr/>
      </w:pPr>
      <w:r>
        <w:rPr>
          <w:rFonts w:ascii="HGｺﾞｼｯｸM" w:hAnsi="HGｺﾞｼｯｸM" w:cs="ＭＳ 明朝;MS Mincho" w:eastAsia="HGｺﾞｼｯｸM"/>
          <w:sz w:val="20"/>
          <w:szCs w:val="20"/>
        </w:rPr>
        <w:t>　　　・画用紙の１枚は「便利な点」、１枚は「注意すべき点」ばかりをはりつけてください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　２．画用紙にはりつけたキーワードを見ながら似たような項目を集めて、グループ分け</w: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してください。　　　　　　　　　　　　　　　　　　　＜イメージ図＞</w:t>
      </w:r>
    </w:p>
    <w:p>
      <w:pPr>
        <w:pStyle w:val="Normal"/>
        <w:ind w:firstLine="600"/>
        <w:rPr/>
      </w:pPr>
      <w:r>
        <w:rPr>
          <w:rFonts w:ascii="HGｺﾞｼｯｸM" w:hAnsi="HGｺﾞｼｯｸM" w:cs="ＭＳ 明朝;MS Mincho" w:eastAsia="HGｺﾞｼｯｸM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18745</wp:posOffset>
                </wp:positionV>
                <wp:extent cx="2425700" cy="1574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9.35pt;width:190.95pt;height:1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①まずは「便利な点」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66370</wp:posOffset>
                </wp:positionV>
                <wp:extent cx="170434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ブログ・ＳＮＳのい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6.3pt;mso-wrap-distance-left:9.05pt;mso-wrap-distance-right:9.05pt;mso-wrap-distance-top:0pt;mso-wrap-distance-bottom:0pt;margin-top:13.1pt;mso-position-vertical-relative:text;margin-left:26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ブログ・ＳＮＳのい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　②わからないキーワードがあれ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265</wp:posOffset>
                </wp:positionH>
                <wp:positionV relativeFrom="paragraph">
                  <wp:posOffset>192405</wp:posOffset>
                </wp:positionV>
                <wp:extent cx="140716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だれでも情報発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5.15pt;mso-position-vertical-relative:text;margin-left:3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だれでも情報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995</wp:posOffset>
                </wp:positionH>
                <wp:positionV relativeFrom="paragraph">
                  <wp:posOffset>122555</wp:posOffset>
                </wp:positionV>
                <wp:extent cx="715645" cy="7385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38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5pt;margin-top:9.65pt;width:56.3pt;height:58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715645" cy="440055"/>
                <wp:effectExtent l="7620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3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.65pt;width:56.3pt;height:34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　書いた人に説明を求めてください。</w: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.6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0.7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55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5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③グループを区切る線、言葉の追加</w:t>
      </w:r>
    </w:p>
    <w:p>
      <w:pPr>
        <w:pStyle w:val="Normal"/>
        <w:ind w:firstLine="100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6620</wp:posOffset>
                </wp:positionH>
                <wp:positionV relativeFrom="paragraph">
                  <wp:posOffset>105410</wp:posOffset>
                </wp:positionV>
                <wp:extent cx="159385" cy="198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.6pt;margin-top:8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t>は画用紙に書き込んでくださ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150495</wp:posOffset>
                </wp:positionV>
                <wp:extent cx="1407160" cy="207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友達の様子がわ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1.85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友達の様子がわ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9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2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6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5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5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75565</wp:posOffset>
                </wp:positionV>
                <wp:extent cx="1062355" cy="426720"/>
                <wp:effectExtent l="7620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26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5pt;margin-top:5.95pt;width:83.6pt;height:3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④似たような項目に分類ができたら、</w:t>
      </w:r>
    </w:p>
    <w:p>
      <w:pPr>
        <w:pStyle w:val="Normal"/>
        <w:ind w:firstLine="100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sz w:val="20"/>
          <w:szCs w:val="20"/>
        </w:rPr>
        <w:t>そこにタイトルをつけましょう。</w:t>
      </w:r>
    </w:p>
    <w:p>
      <w:pPr>
        <w:pStyle w:val="Normal"/>
        <w:ind w:left="201" w:hanging="201"/>
        <w:rPr>
          <w:rFonts w:ascii="HGｺﾞｼｯｸM" w:hAnsi="HGｺﾞｼｯｸM" w:eastAsia="HGｺﾞｼｯｸM"/>
          <w:b/>
          <w:b/>
          <w:sz w:val="20"/>
          <w:szCs w:val="20"/>
        </w:rPr>
      </w:pPr>
      <w:r>
        <w:rPr>
          <w:rFonts w:ascii="HGｺﾞｼｯｸM" w:hAnsi="HGｺﾞｼｯｸM" w:eastAsia="HGｺﾞｼｯｸM"/>
          <w:b/>
          <w:sz w:val="20"/>
          <w:szCs w:val="20"/>
        </w:rPr>
        <w:t>　　</w:t>
      </w:r>
    </w:p>
    <w:p>
      <w:pPr>
        <w:pStyle w:val="Normal"/>
        <w:ind w:left="210" w:firstLine="402"/>
        <w:rPr>
          <w:rFonts w:ascii="HGｺﾞｼｯｸM" w:hAnsi="HGｺﾞｼｯｸM" w:eastAsia="HGｺﾞｼｯｸM"/>
          <w:b/>
          <w:b/>
          <w:sz w:val="20"/>
          <w:szCs w:val="20"/>
        </w:rPr>
      </w:pPr>
      <w:r>
        <w:rPr>
          <w:rFonts w:ascii="HGｺﾞｼｯｸM" w:hAnsi="HGｺﾞｼｯｸM" w:eastAsia="HGｺﾞｼｯｸM"/>
          <w:b/>
          <w:sz w:val="20"/>
          <w:szCs w:val="20"/>
        </w:rPr>
        <w:t>この方法を（　　　　　　）とよびます</w:t>
      </w:r>
    </w:p>
    <w:p>
      <w:pPr>
        <w:pStyle w:val="Normal"/>
        <w:ind w:left="211" w:hanging="211"/>
        <w:rPr>
          <w:rFonts w:ascii="HGｺﾞｼｯｸM" w:hAnsi="HGｺﾞｼｯｸM" w:eastAsia="HGｺﾞｼｯｸM"/>
          <w:b/>
          <w:b/>
          <w:sz w:val="20"/>
          <w:szCs w:val="20"/>
        </w:rPr>
      </w:pPr>
      <w:r>
        <w:rPr>
          <w:rFonts w:eastAsia="HGｺﾞｼｯｸM" w:ascii="HGｺﾞｼｯｸM" w:hAnsi="HGｺﾞｼｯｸM"/>
          <w:b/>
          <w:sz w:val="20"/>
          <w:szCs w:val="20"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３．各グループごとに簡単に話し合った内容を発表しましょう（各</w:t>
      </w:r>
      <w:r>
        <w:rPr>
          <w:b/>
        </w:rPr>
        <w:t>2</w:t>
      </w:r>
      <w:r>
        <w:rPr>
          <w:b/>
        </w:rPr>
        <w:t>分以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t>　　　　　　　　　　</w:t>
      </w:r>
      <w:r>
        <w:rPr>
          <w:u w:val="single"/>
        </w:rPr>
        <w:t>高校</w:t>
      </w:r>
      <w:r>
        <w:rPr>
          <w:u w:val="single"/>
        </w:rPr>
        <w:t>2</w:t>
      </w:r>
      <w:r>
        <w:rPr>
          <w:u w:val="single"/>
        </w:rPr>
        <w:t>年　　組　　番（名前）　　　　　　　　　　　　　　　　　　　　</w:t>
      </w:r>
    </w:p>
    <w:p>
      <w:pPr>
        <w:pStyle w:val="Normal"/>
        <w:ind w:firstLine="210"/>
        <w:rPr/>
      </w:pPr>
      <w:r>
        <w:rPr>
          <w:rFonts w:eastAsia="ＭＳ Ｐゴシック"/>
        </w:rPr>
        <w:t>高等学校「情報Ｃ」実習プリント⑥</w:t>
      </w:r>
      <w:r>
        <w:rPr>
          <w:rFonts w:eastAsia="ＭＳ Ｐゴシック"/>
        </w:rPr>
        <w:t>-2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ＳＮＳ・ブログの情報発信を考えよう！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～まとめ・活用編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/>
      </w:pPr>
      <w:r>
        <w:rPr>
          <w:b/>
        </w:rPr>
        <w:t>４</w:t>
      </w:r>
      <w:r>
        <w:rPr/>
        <w:t>．他の班の発表を下の表にまとめてみよう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いいとこ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注意するところ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  <w:sz w:val="20"/>
        </w:rPr>
        <w:t>＜知識の整理＞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☆</w:t>
      </w:r>
      <w:r>
        <w:rPr>
          <w:rFonts w:eastAsia="HG丸ｺﾞｼｯｸM-PRO"/>
          <w:sz w:val="20"/>
        </w:rPr>
        <w:t>一般的にブログやＳＮＳなど個人の情報発信で気をつけることは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0"/>
        </w:rPr>
        <w:t>（　　　　　　　　　　　　　　　　　　　　　　　）→ＳＮＳは公開範囲を制限可能</w:t>
      </w:r>
    </w:p>
    <w:p>
      <w:pPr>
        <w:pStyle w:val="Normal"/>
        <w:ind w:left="555" w:hanging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0"/>
        </w:rPr>
        <w:t>（　　　　　　　　　　　　　　　　　　　　　　　）→法律違反は</w:t>
      </w:r>
      <w:r>
        <w:rPr>
          <w:rFonts w:eastAsia="HG丸ｺﾞｼｯｸM-PRO"/>
          <w:sz w:val="20"/>
        </w:rPr>
        <w:t>×</w:t>
      </w:r>
      <w:r>
        <w:rPr>
          <w:rFonts w:eastAsia="HG丸ｺﾞｼｯｸM-PRO"/>
          <w:sz w:val="20"/>
        </w:rPr>
        <w:t>、損害賠償事例あり</w:t>
      </w:r>
    </w:p>
    <w:p>
      <w:pPr>
        <w:pStyle w:val="Normal"/>
        <w:ind w:left="555" w:hanging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　　　　　　　　　　　　　　　　　　　　　　　）→見て不快・度を過ぎれば裁判にも</w:t>
      </w:r>
    </w:p>
    <w:p>
      <w:pPr>
        <w:pStyle w:val="Normal"/>
        <w:rPr/>
      </w:pPr>
      <w:r>
        <w:rPr/>
        <w:t>　　　　　→さかのぼって見られても大丈夫な情報発信を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察　自分のブログ・ＳＮＳで情報発信をする際に、どのようなことに気をつけるべきか？</w:t>
      </w:r>
    </w:p>
    <w:p>
      <w:pPr>
        <w:pStyle w:val="Normal"/>
        <w:rPr/>
      </w:pPr>
      <w:r>
        <w:rPr/>
        <w:t>　　　箇条書きで具体的に書いてみよ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/>
      </w:pPr>
      <w:r>
        <w:rPr>
          <w:b/>
        </w:rPr>
        <w:t>実習２．学校が公式ブログ・ＳＮＳを作った場合、どのような情報を載せればいいと思うか。</w:t>
      </w:r>
    </w:p>
    <w:p>
      <w:pPr>
        <w:pStyle w:val="Normal"/>
        <w:ind w:firstLine="420"/>
        <w:rPr/>
      </w:pPr>
      <w:r>
        <w:rPr/>
        <w:t>手順　①学校の公式ブログや・ＳＮＳのターゲットを考えてみよう</w:t>
      </w:r>
    </w:p>
    <w:p>
      <w:pPr>
        <w:pStyle w:val="Normal"/>
        <w:ind w:firstLine="420"/>
        <w:rPr/>
      </w:pPr>
      <w:r>
        <w:rPr/>
        <w:t>　　　　できるだけ多くのターゲットをグループで話し合ってあげてみよう　</w:t>
      </w:r>
    </w:p>
    <w:p>
      <w:pPr>
        <w:pStyle w:val="Normal"/>
        <w:ind w:firstLine="420"/>
        <w:rPr/>
      </w:pPr>
      <w:r>
        <w:rPr/>
        <w:t>手順　②これらターゲットにどのような情報を発信すればいいか？</w:t>
      </w:r>
    </w:p>
    <w:p>
      <w:pPr>
        <w:pStyle w:val="Normal"/>
        <w:ind w:firstLine="420"/>
        <w:rPr/>
      </w:pPr>
      <w:r>
        <w:rPr/>
        <w:t>　　　　ブレーンストーミングと付せんを使って、できるだけたくさんあげてみよう。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</wp:posOffset>
                </wp:positionH>
                <wp:positionV relativeFrom="paragraph">
                  <wp:posOffset>95885</wp:posOffset>
                </wp:positionV>
                <wp:extent cx="4835525" cy="1987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ブレーンストーミングのル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１．判断・結論を出さない（結論厳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自由なアイデア抽出を制限するような、判断・結論は慎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２．粗野な考えを歓迎する（自由奔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誰もが思いつきそうなアイデアよりも、ユニークで斬新なアイデアを重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３．量を重視する（質より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様々な角度から、多くのアイデアを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４．アイディアを結合し発展させる（結合改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アイデアをくっつけたり一部を変化させたりすることで、新たなアイデア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7.55pt;width:380.7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ブレーンストーミングのル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１．判断・結論を出さない（結論厳禁）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自由なアイデア抽出を制限するような、判断・結論は慎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２．粗野な考えを歓迎する（自由奔放）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誰もが思いつきそうなアイデアよりも、ユニークで斬新なアイデアを重視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３．量を重視する（質より量）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様々な角度から、多くのアイデアを出す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４．アイディアを結合し発展させる（結合改善）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アイデアをくっつけたり一部を変化させたりすることで、新たなアイデア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手順　③グループの用紙を、下の表に自分なりにまとめてください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ターゲッ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情報の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察　授業で学んだことをもとに、考えたこと・知ったこと・思ったことを書い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高校</w:t>
      </w:r>
      <w:r>
        <w:rPr>
          <w:u w:val="single"/>
        </w:rPr>
        <w:t>2</w:t>
      </w:r>
      <w:r>
        <w:rPr>
          <w:u w:val="single"/>
        </w:rPr>
        <w:t>年　　組　　番（名前）　　　　　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Ｃ」実習プリント⑥</w:t>
      </w:r>
      <w:r>
        <w:rPr>
          <w:rFonts w:eastAsia="ＭＳ Ｐゴシック"/>
        </w:rPr>
        <w:t>-3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ＳＮＳ・ブログの情報発信を考えよう！③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</w:rPr>
        <w:t>～標語作成編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１．ネットの安全利用について、主体的にその利用について考える</w:t>
      </w:r>
    </w:p>
    <w:p>
      <w:pPr>
        <w:pStyle w:val="Normal"/>
        <w:rPr/>
      </w:pPr>
      <w:r>
        <w:rPr/>
        <w:t>２．短い言葉で伝えたいことを表現する「標語」の制作を通し、表現を学ぶ</w:t>
      </w:r>
    </w:p>
    <w:p>
      <w:pPr>
        <w:pStyle w:val="Normal"/>
        <w:rPr/>
      </w:pPr>
      <w:r>
        <w:rPr/>
        <w:t>３．標語をポスターとして表現し、それを見る中学生に注意を呼び掛け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914900" cy="25641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　課題　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中学生に向けて、インターネット・ケータイ・スマホ・ＳＮＳ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活用する際に注意すること、活用するための工夫について標語を作成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参考例）「おくるまえ、友だち思って　読みなおそ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「自分から　ネットのマナー　考えよ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「いいマナー　ネットの中で　いい出会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標語と標語の説明を書いた簡単なポスターをプレゼンテーションソフ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制作する。（下記見本参照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作った標語は全員の作品を全国規模の情報モラル標語コンクールに応募する。（ＩＰＡまたはＦＭＭＣ主催のコンクール、各賞あ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．作ったポスターは調理室前に掲示し、全校生（特に中学生）への啓発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として用いる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.25pt;margin-top:0pt;width:386.95pt;height:2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　課題　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中学生に向けて、インターネット・ケータイ・スマホ・ＳＮＳなど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活用する際に注意すること、活用するための工夫について標語を作成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参考例）「おくるまえ、友だち思って　読みなおそう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「自分から　ネットのマナー　考えよう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「いいマナー　ネットの中で　いい出会い」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標語と標語の説明を書いた簡単なポスターをプレゼンテーションソフトで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制作する。（下記見本参照）　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．作った標語は全員の作品を全国規模の情報モラル標語コンクールに応募する。（ＩＰＡまたはＦＭＭＣ主催のコンクール、各賞あり）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．作ったポスターは調理室前に掲示し、全校生（特に中学生）への啓発活動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として用いる。　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制作手順＞</w:t>
      </w:r>
    </w:p>
    <w:p>
      <w:pPr>
        <w:pStyle w:val="Normal"/>
        <w:ind w:firstLine="210"/>
        <w:jc w:val="left"/>
        <w:rPr/>
      </w:pPr>
      <w:r>
        <w:rPr/>
        <w:t>１．一般的な標語の工夫を研究する</w:t>
      </w:r>
    </w:p>
    <w:p>
      <w:pPr>
        <w:pStyle w:val="Normal"/>
        <w:ind w:firstLine="210"/>
        <w:jc w:val="left"/>
        <w:rPr/>
      </w:pPr>
      <w:r>
        <w:rPr/>
        <w:t>　・町やＷｅｂで標語を一つ選び、研究シートで分析文責する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．伝えたいメッセージを決めて、企画書に記入する。</w:t>
      </w:r>
    </w:p>
    <w:p>
      <w:pPr>
        <w:pStyle w:val="Normal"/>
        <w:ind w:firstLine="210"/>
        <w:jc w:val="left"/>
        <w:rPr/>
      </w:pPr>
      <w:r>
        <w:rPr/>
        <w:t>　・何をテーマ（例えば、ケータイ、メール、ネット、ゲーム、ブログ・・）に</w:t>
      </w:r>
    </w:p>
    <w:p>
      <w:pPr>
        <w:pStyle w:val="Normal"/>
        <w:ind w:firstLine="210"/>
        <w:jc w:val="left"/>
        <w:rPr/>
      </w:pPr>
      <w:r>
        <w:rPr/>
        <w:t>　　何を呼びかけるか（例えば、危険性、賢い利用方法）を企画書に記入する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23495</wp:posOffset>
                </wp:positionV>
                <wp:extent cx="1676400" cy="11715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.85pt;width:131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３．企画書に沿った標語を考える。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76200</wp:posOffset>
                </wp:positionV>
                <wp:extent cx="8953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語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9.5pt;mso-wrap-distance-left:9.05pt;mso-wrap-distance-right:9.05pt;mso-wrap-distance-top:0pt;mso-wrap-distance-bottom:0pt;margin-top:6pt;mso-position-vertical-relative:text;margin-left:2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語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４．</w:t>
      </w:r>
      <w:r>
        <w:rPr/>
        <w:t>PowerPoint</w:t>
      </w:r>
      <w:r>
        <w:rPr/>
        <w:t>で標語・その意味を書いた</w:t>
      </w:r>
    </w:p>
    <w:p>
      <w:pPr>
        <w:pStyle w:val="Normal"/>
        <w:ind w:firstLine="210"/>
        <w:jc w:val="left"/>
        <w:rPr/>
      </w:pPr>
      <w:r>
        <w:rPr/>
        <w:t>　　簡単なポスターを作る。画像も入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138112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標語の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pt;mso-wrap-distance-left:9.05pt;mso-wrap-distance-right:9.05pt;mso-wrap-distance-top:0pt;mso-wrap-distance-bottom:0pt;margin-top:0.05pt;mso-position-vertical-relative:text;margin-left:2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標語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2335</wp:posOffset>
                </wp:positionH>
                <wp:positionV relativeFrom="paragraph">
                  <wp:posOffset>110490</wp:posOffset>
                </wp:positionV>
                <wp:extent cx="31432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1.05pt;margin-top:8.7pt;width:24.7pt;height:20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・背景・画像・フォント等工夫する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1270</wp:posOffset>
                </wp:positionV>
                <wp:extent cx="542925" cy="1809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4.25pt;mso-wrap-distance-left:9.05pt;mso-wrap-distance-right:9.05pt;mso-wrap-distance-top:0pt;mso-wrap-distance-bottom:0pt;margin-top:0.1pt;mso-position-vertical-relative:text;margin-left:33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研究シート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標　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標語を</w:t>
            </w:r>
          </w:p>
          <w:p>
            <w:pPr>
              <w:pStyle w:val="Normal"/>
              <w:ind w:firstLine="420"/>
              <w:rPr/>
            </w:pPr>
            <w:r>
              <w:rPr/>
              <w:t>作った機関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ねら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伝えようと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している内容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標語の工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この標語の工夫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している点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の受賞作品のページから選んで、研究してください。</w:t>
      </w:r>
    </w:p>
    <w:p>
      <w:pPr>
        <w:pStyle w:val="Normal"/>
        <w:rPr/>
      </w:pPr>
      <w:r>
        <w:rPr/>
        <w:t>　　・</w:t>
      </w:r>
      <w:r>
        <w:rPr/>
        <w:t>IPA</w:t>
      </w:r>
      <w:r>
        <w:rPr/>
        <w:t>情報セキュリティ標語コンクール</w:t>
      </w:r>
      <w:r>
        <w:rPr/>
        <w:t>(</w:t>
      </w:r>
      <w:hyperlink r:id="rId3">
        <w:r>
          <w:rPr>
            <w:rStyle w:val="InternetLink"/>
          </w:rPr>
          <w:t>http://www.ipa.go.jp/security/event/hyogo/2012/</w:t>
        </w:r>
      </w:hyperlink>
      <w:r>
        <w:rPr/>
        <w:t>)</w:t>
      </w:r>
    </w:p>
    <w:p>
      <w:pPr>
        <w:pStyle w:val="Normal"/>
        <w:rPr/>
      </w:pPr>
      <w:r>
        <w:rPr/>
        <w:t>　　・</w:t>
      </w:r>
      <w:r>
        <w:rPr/>
        <w:t>FMMC</w:t>
      </w:r>
      <w:r>
        <w:rPr/>
        <w:t>ネット安全安心利用</w:t>
      </w:r>
      <w:r>
        <w:rPr/>
        <w:t>(</w:t>
      </w:r>
      <w:hyperlink r:id="rId4">
        <w:r>
          <w:rPr>
            <w:rStyle w:val="InternetLink"/>
          </w:rPr>
          <w:t>http://www.fmmc.or.jp/hyogo/2012_kekka/hyogo24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企　画　書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何に</w:t>
            </w:r>
          </w:p>
          <w:p>
            <w:pPr>
              <w:pStyle w:val="Normal"/>
              <w:ind w:firstLine="210"/>
              <w:rPr/>
            </w:pPr>
            <w:r>
              <w:rPr/>
              <w:t>ついて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どんなことを</w:t>
            </w:r>
          </w:p>
          <w:p>
            <w:pPr>
              <w:pStyle w:val="Normal"/>
              <w:ind w:firstLine="210"/>
              <w:rPr/>
            </w:pPr>
            <w:r>
              <w:rPr/>
              <w:t>よびかける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考えた標語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標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標語の</w:t>
            </w:r>
          </w:p>
          <w:p>
            <w:pPr>
              <w:pStyle w:val="Normal"/>
              <w:ind w:firstLine="210"/>
              <w:rPr/>
            </w:pPr>
            <w:r>
              <w:rPr/>
              <w:t>　ねら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高校２年　　組　　　番（名前）　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ipa.go.jp/security/event/hyogo/2012/" TargetMode="External"/><Relationship Id="rId4" Type="http://schemas.openxmlformats.org/officeDocument/2006/relationships/hyperlink" Target="http://www.fmmc.or.jp/hyogo/2012_kekka/hyogo2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7:00Z</dcterms:created>
  <dc:creator>Okamoto Hiroyuki</dc:creator>
  <dc:description/>
  <dc:language>en-US</dc:language>
  <cp:lastModifiedBy>Hiroyuki</cp:lastModifiedBy>
  <cp:lastPrinted>2013-06-25T11:57:00Z</cp:lastPrinted>
  <dcterms:modified xsi:type="dcterms:W3CDTF">2013-06-25T03:07:00Z</dcterms:modified>
  <cp:revision>2</cp:revision>
  <dc:subject/>
  <dc:title>情報C 実習プリント</dc:title>
</cp:coreProperties>
</file>