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情報選択」実習プリント⑬</w:t>
      </w:r>
    </w:p>
    <w:p>
      <w:pPr>
        <w:pStyle w:val="Normal"/>
        <w:ind w:firstLine="1400"/>
        <w:rPr>
          <w:rFonts w:ascii="HG丸ｺﾞｼｯｸM-PRO" w:hAnsi="HG丸ｺﾞｼｯｸM-PRO" w:eastAsia="HG丸ｺﾞｼｯｸM-PRO"/>
          <w:sz w:val="28"/>
          <w:shd w:fill="D8D8D8" w:val="clear"/>
        </w:rPr>
      </w:pPr>
      <w:r>
        <w:rPr>
          <w:rFonts w:ascii="HG丸ｺﾞｼｯｸM-PRO" w:hAnsi="HG丸ｺﾞｼｯｸM-PRO" w:eastAsia="HG丸ｺﾞｼｯｸM-PRO"/>
          <w:sz w:val="28"/>
          <w:shd w:fill="D8D8D8" w:val="clear"/>
        </w:rPr>
        <w:t>映像を見るときに気を付けることを考え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ねらい＞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．映像制作体験から映像というメディアの特性について考える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．映像の受け手として必要なメディアリテラシーを考える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実習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/>
        <w:t>映像というメディア（表現手段）のいいところ、悪いところを考えよう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6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とこ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悪いところ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映像制作体験と他班の映像を振り返り、グループで以下のことを話し合い記録しよう！</w:t>
      </w:r>
    </w:p>
    <w:p>
      <w:pPr>
        <w:pStyle w:val="Normal"/>
        <w:rPr/>
      </w:pPr>
      <w:r>
        <w:rPr/>
        <w:t>（１）映像を編集するときにどういう映像を使って、どういう映像をカットしただろう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466153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05pt;height:80.2pt;mso-wrap-distance-left:9.05pt;mso-wrap-distance-right:9.05pt;mso-wrap-distance-top:0pt;mso-wrap-distance-bottom:0pt;margin-top:3.9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5365</wp:posOffset>
                </wp:positionH>
                <wp:positionV relativeFrom="paragraph">
                  <wp:posOffset>204470</wp:posOffset>
                </wp:positionV>
                <wp:extent cx="588645" cy="127000"/>
                <wp:effectExtent l="127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127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9.95pt;margin-top:16.1pt;width:46.3pt;height: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映像の特徴１（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「これってやらせかな？」と思うことがあれば書き出してみよう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4661535" cy="1018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05pt;height:80.2pt;mso-wrap-distance-left:9.05pt;mso-wrap-distance-right:9.05pt;mso-wrap-distance-top:0pt;mso-wrap-distance-bottom:0pt;margin-top:3.9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204470</wp:posOffset>
                </wp:positionV>
                <wp:extent cx="588645" cy="127000"/>
                <wp:effectExtent l="127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127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16.1pt;width:46.3pt;height: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映像の特徴２（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映像と現実を比較して思うところを、映像に描かれた学校について書きだそ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4661535" cy="1018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05pt;height:80.2pt;mso-wrap-distance-left:9.05pt;mso-wrap-distance-right:9.05pt;mso-wrap-distance-top:0pt;mso-wrap-distance-bottom:0pt;margin-top:3.9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204470</wp:posOffset>
                </wp:positionV>
                <wp:extent cx="588645" cy="127000"/>
                <wp:effectExtent l="127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127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16.1pt;width:46.3pt;height: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映像の特徴３（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ＴＶなどで映像を見るときにどのようなことに気を付ければいいか。項目をあげてみよう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106680</wp:posOffset>
                </wp:positionV>
                <wp:extent cx="4652010" cy="1200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pt;height:94.5pt;mso-wrap-distance-left:9.05pt;mso-wrap-distance-right:9.05pt;mso-wrap-distance-top:0pt;mso-wrap-distance-bottom:0pt;margin-top:8.4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今日の授業を振り返って、映像というメディアについて感じたところを書いてみよう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rPr/>
      </w:pPr>
      <w:r>
        <w:rPr>
          <w:u w:val="single"/>
        </w:rPr>
        <w:t>高校２年　　組　　　番（名前）　　　　　　　　　　　　　　　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">
    <w:name w:val="本文インデント 2"/>
    <w:basedOn w:val="Normal"/>
    <w:qFormat/>
    <w:pPr>
      <w:ind w:left="541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42:00Z</dcterms:created>
  <dc:creator>Okamoto Hiroyuki</dc:creator>
  <dc:description/>
  <cp:keywords/>
  <dc:language>en-US</dc:language>
  <cp:lastModifiedBy>Hiroyuki</cp:lastModifiedBy>
  <cp:lastPrinted>2016-02-16T17:51:00Z</cp:lastPrinted>
  <dcterms:modified xsi:type="dcterms:W3CDTF">2016-02-16T08:52:00Z</dcterms:modified>
  <cp:revision>8</cp:revision>
  <dc:subject/>
  <dc:title>情報C 実習プリント①「情報のディジタル化」</dc:title>
</cp:coreProperties>
</file>