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選択情報」実習プリント④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情報社会の情報発信・個人情報を考えよう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rPr/>
      </w:pPr>
      <w:r>
        <w:rPr/>
        <w:t>・私たちが情報発信をする際、トラブルに巻き込まれないためにはどのような点に気をつければ</w:t>
      </w:r>
    </w:p>
    <w:p>
      <w:pPr>
        <w:pStyle w:val="Normal"/>
        <w:rPr/>
      </w:pPr>
      <w:r>
        <w:rPr/>
        <w:t>いいかを知り、自分の情報発信をする際の参考にする。</w:t>
      </w:r>
    </w:p>
    <w:p>
      <w:pPr>
        <w:pStyle w:val="Normal"/>
        <w:rPr/>
      </w:pPr>
      <w:r>
        <w:rPr/>
        <w:t>・情報社会で個人の情報が特定されやすい状況にあることを知り、個人情報の管理について考えさせ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作業①：問題ある情報発信の原因・背景＞</w:t>
      </w:r>
    </w:p>
    <w:p>
      <w:pPr>
        <w:pStyle w:val="Normal"/>
        <w:rPr/>
      </w:pPr>
      <w:r>
        <w:rPr/>
        <w:t>（１）なぜ若者による問題ある投稿が相次いでいるのか？</w:t>
      </w:r>
    </w:p>
    <w:p>
      <w:pPr>
        <w:pStyle w:val="Normal"/>
        <w:rPr/>
      </w:pPr>
      <w:r>
        <w:rPr/>
        <w:t>　　　理由・原因を話し合ってみよう！（話し合った内容を簡単にメモ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他の班の発表をメモしよう（自分の班とは違う視点のものを中心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作業②：個人情報の特定＞</w:t>
      </w:r>
    </w:p>
    <w:p>
      <w:pPr>
        <w:pStyle w:val="Normal"/>
        <w:rPr/>
      </w:pPr>
      <w:r>
        <w:rPr/>
        <w:t>（１）本名が書かれていない投稿から、実名・学校名など個人情報をどのようにしたら</w:t>
      </w:r>
    </w:p>
    <w:p>
      <w:pPr>
        <w:pStyle w:val="Normal"/>
        <w:rPr/>
      </w:pPr>
      <w:r>
        <w:rPr/>
        <w:t>　　　特定できるのだろう？その方法を考え、話し合ってみよう！（内容を簡単にメ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他の班の発表をメモしよう（自分の班とは違う視点のものを中心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実習：ＩＰ検索で検索したアドレスを下に記入しよう＞</w:t>
      </w:r>
    </w:p>
    <w:p>
      <w:pPr>
        <w:pStyle w:val="Normal"/>
        <w:rPr/>
      </w:pPr>
      <w:r>
        <w:rPr/>
        <w:t>　　・グローバルＩＰアドレス</w:t>
      </w:r>
      <w:r>
        <w:rPr>
          <w:u w:val="single"/>
        </w:rPr>
        <w:t>　　　　．　　　．　　　．　　　</w:t>
      </w:r>
      <w:r>
        <w:rPr/>
        <w:t>　　　　　　　　　　　　</w:t>
      </w:r>
    </w:p>
    <w:p>
      <w:pPr>
        <w:pStyle w:val="Normal"/>
        <w:rPr/>
      </w:pPr>
      <w:r>
        <w:rPr/>
        <w:t>　　　　※このアドレスはインターネットに接続するとき必ず必要なアドレ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作業③：自分の名前を検索してみよう＞</w:t>
      </w:r>
    </w:p>
    <w:p>
      <w:pPr>
        <w:pStyle w:val="Normal"/>
        <w:rPr/>
      </w:pPr>
      <w:r>
        <w:rPr/>
        <w:t>（１）検索した結果はどのようになりまし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作業　前のスライドの注意事項の箇条書きをメモしよう！＞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20015</wp:posOffset>
                </wp:positionV>
                <wp:extent cx="5589905" cy="22771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22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注意事項のまと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9.45pt;width:440.1pt;height:17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注意事項のまと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作業④　賢く情報発信を行うために！＞</w:t>
      </w:r>
    </w:p>
    <w:p>
      <w:pPr>
        <w:pStyle w:val="Normal"/>
        <w:rPr/>
      </w:pPr>
      <w:r>
        <w:rPr/>
        <w:t>（１）どのような情報をＳＮＳやブログの載せればいいか？考えてみよ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他の班の考えをメモしよ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＜まとめ・今日の授業の考察＞　</w:t>
      </w:r>
    </w:p>
    <w:p>
      <w:pPr>
        <w:pStyle w:val="Normal"/>
        <w:rPr/>
      </w:pPr>
      <w:r>
        <w:rPr/>
        <w:t>　今日授業で習ったことについて思ったことと＋自分の意見・考えを書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高校２年　　組　　　番（名前）　　　　　　　　　　　　　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541" w:hanging="36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16:00Z</dcterms:created>
  <dc:creator>Okamoto Hiroyuki</dc:creator>
  <dc:description/>
  <dc:language>en-US</dc:language>
  <cp:lastModifiedBy>Hiroyuki</cp:lastModifiedBy>
  <cp:lastPrinted>2015-06-02T11:50:00Z</cp:lastPrinted>
  <dcterms:modified xsi:type="dcterms:W3CDTF">2015-06-22T23:16:00Z</dcterms:modified>
  <cp:revision>2</cp:revision>
  <dc:subject/>
  <dc:title>情報C 実習プリント①「情報のディジタル化」</dc:title>
</cp:coreProperties>
</file>