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ＭＳ ゴシック;MS Gothic"/>
          <w:sz w:val="20"/>
          <w:szCs w:val="20"/>
        </w:rPr>
        <w:t>高等学校「情報Ｃ」実習プリント⑪－１</w:t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  <w:shd w:fill="D8D8D8" w:val="clear"/>
        </w:rPr>
        <w:t>　問題解決実習　食堂の改善案を提案しよう！①　</w:t>
      </w:r>
    </w:p>
    <w:p>
      <w:pPr>
        <w:pStyle w:val="Normal"/>
        <w:rPr>
          <w:b/>
          <w:b/>
        </w:rPr>
      </w:pPr>
      <w:r>
        <w:rPr>
          <w:b/>
        </w:rPr>
        <w:t>＜ねらい＞</w:t>
      </w:r>
    </w:p>
    <w:p>
      <w:pPr>
        <w:pStyle w:val="Normal"/>
        <w:rPr/>
      </w:pPr>
      <w:r>
        <w:rPr/>
        <w:t>　①自分たちで課題を発見・解決を提案する問題解決の力を育てる</w:t>
      </w:r>
    </w:p>
    <w:p>
      <w:pPr>
        <w:pStyle w:val="Normal"/>
        <w:rPr/>
      </w:pPr>
      <w:r>
        <w:rPr/>
        <w:t>　②ＫＪ法、ブレーンストーミングなど問題解決のための手法を考える</w:t>
      </w:r>
    </w:p>
    <w:p>
      <w:pPr>
        <w:pStyle w:val="Normal"/>
        <w:rPr/>
      </w:pPr>
      <w:r>
        <w:rPr/>
        <w:t>　③自分たちの考えを、わかりやすく伝える発表を行う。</w:t>
      </w:r>
    </w:p>
    <w:p>
      <w:pPr>
        <w:pStyle w:val="Normal"/>
        <w:rPr/>
      </w:pPr>
      <w:r>
        <w:rPr/>
        <w:t>　④発表を相互評価することで、評価する視点に慣れ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＜手　順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実習１．食堂の課題を発見する（ＫＪ法）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①学校の食堂のよいところ（強み）と課題なところ（弱み）を個人で３つずつ付箋紙に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き出す</w:t>
      </w:r>
    </w:p>
    <w:p>
      <w:pPr>
        <w:pStyle w:val="Normal"/>
        <w:ind w:left="-420" w:hanging="0"/>
        <w:jc w:val="left"/>
        <w:rPr/>
      </w:pPr>
      <w:r>
        <w:rPr>
          <w:rFonts w:ascii="ＭＳ 明朝;MS Mincho" w:hAnsi="ＭＳ 明朝;MS Mincho" w:cs="ＭＳ 明朝;MS Mincho"/>
        </w:rPr>
        <w:t>　　　②画用紙に、個人で書いた描いた強みと課題をそれぞれ貼り付け、相談しながら似たような</w:t>
      </w:r>
    </w:p>
    <w:p>
      <w:pPr>
        <w:pStyle w:val="Normal"/>
        <w:ind w:left="-4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容をグルーピングしよ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③グルーピングした画用紙をもとに、強みと弱みを発表しよ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実習２．実習１の発表をふまえた解決提案を考え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①学校の食堂をよりよくするための具体的な提案をブレーンストーミングで考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ヒント：解決方法には強みをより強める、弱みを改善する二つの方向性がありま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１で上がったテーマのうち一つを選び、その解決を考えましょう！　</w:t>
      </w:r>
    </w:p>
    <w:p>
      <w:pPr>
        <w:pStyle w:val="Normal"/>
        <w:ind w:left="-21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②提案に説得力をもたせる根拠として、自分たちなりの課題の分析、生徒アンケート・</w:t>
      </w:r>
    </w:p>
    <w:p>
      <w:pPr>
        <w:pStyle w:val="Normal"/>
        <w:ind w:left="-840" w:firstLine="1260"/>
        <w:jc w:val="left"/>
        <w:rPr/>
      </w:pPr>
      <w:r>
        <w:rPr>
          <w:rFonts w:ascii="ＭＳ 明朝;MS Mincho" w:hAnsi="ＭＳ 明朝;MS Mincho" w:cs="ＭＳ 明朝;MS Mincho"/>
        </w:rPr>
        <w:t>取材・他校の例などを調べ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③プレゼンテーションソフトなどを使い、これまでの調査結果をまとめ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スライドのイメージとしては：　１枚目：グループ名・メンバー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　　　　　　　　　　　　　２・３枚目：食堂の課題・裏付ける根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４・５枚目　解決提案・その根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④提案の示し方については、動画や模造紙など工夫してもらってよい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＜発表・評価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発表について相互評価・教員評価を行う。（グループごと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観点は、発表の方法・内容・スライドの工夫　です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グループ内の個人作業について、グループ内評価を行う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評価方法は：点数をグループ内で貢献順に配分する方法で行います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最後に自己評価・考察を行います。（各自で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0"/>
          <w:szCs w:val="20"/>
        </w:rPr>
      </w:pPr>
      <w:r>
        <w:rPr>
          <w:rFonts w:eastAsia="ＭＳ ゴシック;MS Gothic"/>
          <w:sz w:val="20"/>
          <w:szCs w:val="20"/>
        </w:rPr>
        <w:t>高等学校「情報Ｃ」実習プリント⑪－２</w:t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  <w:shd w:fill="D8D8D8" w:val="clear"/>
        </w:rPr>
        <w:t>　問題解決実習　食堂の改善案を提案しよう！②　</w:t>
      </w:r>
    </w:p>
    <w:p>
      <w:pPr>
        <w:pStyle w:val="Normal"/>
        <w:ind w:firstLine="1988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</w:rPr>
        <w:t>実習１　食堂の課題を発見する（ＫＪ法実習）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＜ねらい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問題や課題発見・分析のための手法であるＫＪ法を体験的に学び、同時に課題を発見する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1820</wp:posOffset>
                </wp:positionH>
                <wp:positionV relativeFrom="paragraph">
                  <wp:posOffset>168275</wp:posOffset>
                </wp:positionV>
                <wp:extent cx="4937760" cy="572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※ＫＪ法＝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データをカードに記述し、カードをグループごとにまとめて、図解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とめてゆく方法。「創造性開発」（または創造的問題解決）に効果が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6pt;margin-top:13.25pt;width:388.75pt;height: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i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※ＫＪ法＝</w:t>
                      </w:r>
                      <w:r>
                        <w:rPr>
                          <w:sz w:val="18"/>
                          <w:kern w:val="2"/>
                          <w:szCs w:val="24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データをカードに記述し、カードをグループごとにまとめて、図解し、</w:t>
                      </w:r>
                    </w:p>
                    <w:p>
                      <w:pPr>
                        <w:overflowPunct w:val="false"/>
                        <w:bidi w:val="0"/>
                        <w:ind w:firstLine="10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とめてゆく方法。「創造性開発」（または創造的問題解決）に効果があ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i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＜手順＞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ＳＴＥＰ１　個人で考える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１．学校の食堂</w:t>
      </w:r>
      <w:r>
        <w:rPr/>
        <w:t>のいいところ（強み）と課題（弱み）を３つ考え、記入してください。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241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いいところ（強み）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題なところ（弱み）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付箋用紙に、１で書いた強みと弱みをキーワードで１枚につき１つ書いてください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ＳＴＥＰ２　グループで話し合う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画用紙にそれぞれが書いた付箋を貼り付けてください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画用紙の１枚は「強み」、１枚は「弱み」ばかりをはりつけてください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画用紙にはりつけたキーワードを見ながら似たような項目を集めて、グループ分け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てください。　　　　　　　　　　　　　　　　　　　</w:t>
      </w:r>
      <w:r>
        <w:rPr>
          <w:rFonts w:ascii="ＭＳ 明朝;MS Mincho" w:hAnsi="ＭＳ 明朝;MS Mincho" w:cs="ＭＳ 明朝;MS Mincho"/>
          <w:sz w:val="16"/>
        </w:rPr>
        <w:t>＜イメージ図＞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18745</wp:posOffset>
                </wp:positionV>
                <wp:extent cx="2425700" cy="15741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15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05pt;margin-top:9.35pt;width:190.95pt;height:1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①まずは「強み」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0285</wp:posOffset>
                </wp:positionH>
                <wp:positionV relativeFrom="paragraph">
                  <wp:posOffset>166370</wp:posOffset>
                </wp:positionV>
                <wp:extent cx="140716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6"/>
                              </w:rPr>
                              <w:t>食堂の強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6.3pt;mso-wrap-distance-left:9.05pt;mso-wrap-distance-right:9.05pt;mso-wrap-distance-top:0pt;mso-wrap-distance-bottom:0pt;margin-top:13.1pt;mso-position-vertical-relative:text;margin-left:27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6"/>
                        </w:rPr>
                        <w:t>食堂の強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わからないキーワードがあれ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2265</wp:posOffset>
                </wp:positionH>
                <wp:positionV relativeFrom="paragraph">
                  <wp:posOffset>192405</wp:posOffset>
                </wp:positionV>
                <wp:extent cx="1407160" cy="207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6"/>
                              </w:rPr>
                              <w:t>メニューの豊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6.3pt;mso-wrap-distance-left:9.05pt;mso-wrap-distance-right:9.05pt;mso-wrap-distance-top:0pt;mso-wrap-distance-bottom:0pt;margin-top:15.15pt;mso-position-vertical-relative:text;margin-left:3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6"/>
                        </w:rPr>
                        <w:t>メニューの豊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1995</wp:posOffset>
                </wp:positionH>
                <wp:positionV relativeFrom="paragraph">
                  <wp:posOffset>122555</wp:posOffset>
                </wp:positionV>
                <wp:extent cx="715645" cy="73850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738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85pt;margin-top:9.65pt;width:56.3pt;height:58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22555</wp:posOffset>
                </wp:positionV>
                <wp:extent cx="715645" cy="440055"/>
                <wp:effectExtent l="7620" t="6985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439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9.65pt;width:56.3pt;height:34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書いた人に説明を求め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6620</wp:posOffset>
                </wp:positionH>
                <wp:positionV relativeFrom="paragraph">
                  <wp:posOffset>29210</wp:posOffset>
                </wp:positionV>
                <wp:extent cx="159385" cy="1987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0.6pt;margin-top:2.3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890</wp:posOffset>
                </wp:positionH>
                <wp:positionV relativeFrom="paragraph">
                  <wp:posOffset>29210</wp:posOffset>
                </wp:positionV>
                <wp:extent cx="159385" cy="1987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90.7pt;margin-top:2.3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4385</wp:posOffset>
                </wp:positionH>
                <wp:positionV relativeFrom="paragraph">
                  <wp:posOffset>29210</wp:posOffset>
                </wp:positionV>
                <wp:extent cx="159385" cy="1987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62.55pt;margin-top:2.3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9495</wp:posOffset>
                </wp:positionH>
                <wp:positionV relativeFrom="paragraph">
                  <wp:posOffset>29210</wp:posOffset>
                </wp:positionV>
                <wp:extent cx="159385" cy="1987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81.85pt;margin-top:2.3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③グループを区切る線、言葉の追加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6620</wp:posOffset>
                </wp:positionH>
                <wp:positionV relativeFrom="paragraph">
                  <wp:posOffset>105410</wp:posOffset>
                </wp:positionV>
                <wp:extent cx="159385" cy="1987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0.6pt;margin-top:8.3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w:t>は画用紙に書き込んでください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1890</wp:posOffset>
                </wp:positionH>
                <wp:positionV relativeFrom="paragraph">
                  <wp:posOffset>150495</wp:posOffset>
                </wp:positionV>
                <wp:extent cx="1407160" cy="2070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6"/>
                              </w:rPr>
                              <w:t>価格の安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6.3pt;mso-wrap-distance-left:9.05pt;mso-wrap-distance-right:9.05pt;mso-wrap-distance-top:0pt;mso-wrap-distance-bottom:0pt;margin-top:11.85pt;mso-position-vertical-relative:text;margin-left:29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6"/>
                        </w:rPr>
                        <w:t>価格の安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6365</wp:posOffset>
                </wp:positionH>
                <wp:positionV relativeFrom="paragraph">
                  <wp:posOffset>175260</wp:posOffset>
                </wp:positionV>
                <wp:extent cx="159385" cy="1987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09.95pt;margin-top:13.8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265</wp:posOffset>
                </wp:positionH>
                <wp:positionV relativeFrom="paragraph">
                  <wp:posOffset>175260</wp:posOffset>
                </wp:positionV>
                <wp:extent cx="159385" cy="1987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26.95pt;margin-top:13.8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3565</wp:posOffset>
                </wp:positionH>
                <wp:positionV relativeFrom="paragraph">
                  <wp:posOffset>175260</wp:posOffset>
                </wp:positionV>
                <wp:extent cx="159385" cy="1987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45.95pt;margin-top:13.8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4385</wp:posOffset>
                </wp:positionH>
                <wp:positionV relativeFrom="paragraph">
                  <wp:posOffset>175260</wp:posOffset>
                </wp:positionV>
                <wp:extent cx="159385" cy="1987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62.55pt;margin-top:13.8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7305</wp:posOffset>
                </wp:positionH>
                <wp:positionV relativeFrom="paragraph">
                  <wp:posOffset>75565</wp:posOffset>
                </wp:positionV>
                <wp:extent cx="1062355" cy="426720"/>
                <wp:effectExtent l="7620" t="6985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426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15pt;margin-top:5.95pt;width:83.6pt;height:33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④似たような項目に分類ができたら、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こにタイトルをつけましょう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⑤「強み」が分類できたら、「弱み」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同じように分類しましょ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ＳＴＥＰ３　発表して共有しよ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画用紙を見せながら、グループで出た内容・分類した結果を発表しましょ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①発表のときにはグループ全員が前に出ること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発表の分担はグループごとにまかせま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＜ワークシート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グループの意見を簡単にまとめましょう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290</wp:posOffset>
                </wp:positionH>
                <wp:positionV relativeFrom="paragraph">
                  <wp:posOffset>15240</wp:posOffset>
                </wp:positionV>
                <wp:extent cx="5113020" cy="7950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79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1.2pt;width:402.55pt;height:6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これに対する自分の意見を書いてください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290</wp:posOffset>
                </wp:positionH>
                <wp:positionV relativeFrom="paragraph">
                  <wp:posOffset>57150</wp:posOffset>
                </wp:positionV>
                <wp:extent cx="5113020" cy="7950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79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4.5pt;width:402.55pt;height:6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ほかのグループの発表で参考になりそうなことをメモしましょう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290</wp:posOffset>
                </wp:positionH>
                <wp:positionV relativeFrom="paragraph">
                  <wp:posOffset>51435</wp:posOffset>
                </wp:positionV>
                <wp:extent cx="5113020" cy="7950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79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4.05pt;width:402.55pt;height:6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実習をやってみた感想を書いてください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290</wp:posOffset>
                </wp:positionH>
                <wp:positionV relativeFrom="paragraph">
                  <wp:posOffset>13335</wp:posOffset>
                </wp:positionV>
                <wp:extent cx="5113020" cy="11036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1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1.05pt;width:402.55pt;height:8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高校２年　　組　　　番（名前）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rFonts w:eastAsia="ＭＳ ゴシック;MS Gothic"/>
          <w:sz w:val="20"/>
          <w:szCs w:val="20"/>
        </w:rPr>
        <w:t>高等学校「情報Ｃ」実習プリント⑪－３</w:t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  <w:shd w:fill="D8D8D8" w:val="clear"/>
        </w:rPr>
        <w:t>　問題解決実習　食堂の改善案を提案しよう！③　</w:t>
      </w:r>
    </w:p>
    <w:p>
      <w:pPr>
        <w:pStyle w:val="Normal"/>
        <w:ind w:firstLine="1988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</w:rPr>
        <w:t>実習２　課題の解決を提案する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＜ねらい＞</w:t>
      </w:r>
    </w:p>
    <w:p>
      <w:pPr>
        <w:pStyle w:val="Normal"/>
        <w:rPr/>
      </w:pPr>
      <w:r>
        <w:rPr/>
        <w:t>　　　①ブレーンストーミングの方法を体験的に学び、解決案を考え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4700</wp:posOffset>
                </wp:positionH>
                <wp:positionV relativeFrom="paragraph">
                  <wp:posOffset>71120</wp:posOffset>
                </wp:positionV>
                <wp:extent cx="4627880" cy="5403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780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ブレーンストーミング＝集団でアイデアを出し合うことによって相互交錯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鎖反応や発想の誘発を期待する技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pt;margin-top:5.6pt;width:364.35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ブレーンストーミング＝集団でアイデアを出し合うことによって相互交錯の</w:t>
                      </w:r>
                    </w:p>
                    <w:p>
                      <w:pPr>
                        <w:overflowPunct w:val="false"/>
                        <w:bidi w:val="0"/>
                        <w:ind w:firstLine="21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鎖反応や発想の誘発を期待する技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②解決案に説得力を持たせるための工夫を考える</w:t>
      </w:r>
    </w:p>
    <w:p>
      <w:pPr>
        <w:pStyle w:val="Normal"/>
        <w:rPr/>
      </w:pPr>
      <w:r>
        <w:rPr/>
        <w:t>　　　③解決案をわかりやすく発表す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＜手順＞</w:t>
      </w:r>
    </w:p>
    <w:p>
      <w:pPr>
        <w:pStyle w:val="Normal"/>
        <w:rPr>
          <w:b/>
          <w:b/>
        </w:rPr>
      </w:pPr>
      <w:r>
        <w:rPr>
          <w:b/>
        </w:rPr>
        <w:t>ＳＴＥＰ１　ブレーンストーミング</w:t>
      </w:r>
    </w:p>
    <w:p>
      <w:pPr>
        <w:pStyle w:val="Normal"/>
        <w:ind w:firstLine="210"/>
        <w:rPr/>
      </w:pPr>
      <w:r>
        <w:rPr/>
        <w:t>１．どの課題に対し、どのような解決提案をだすか、ブレーンストーミングで意見を</w:t>
      </w:r>
    </w:p>
    <w:p>
      <w:pPr>
        <w:pStyle w:val="Normal"/>
        <w:ind w:firstLine="630"/>
        <w:rPr/>
      </w:pPr>
      <w:r>
        <w:rPr/>
        <w:t>出し合いましょう</w:t>
      </w:r>
    </w:p>
    <w:p>
      <w:pPr>
        <w:pStyle w:val="Normal"/>
        <w:rPr/>
      </w:pPr>
      <w:r>
        <w:rPr/>
        <w:t>　　①課題と解決提案については、次のような発想で考えるといいです</w:t>
      </w:r>
    </w:p>
    <w:p>
      <w:pPr>
        <w:pStyle w:val="Normal"/>
        <w:rPr/>
      </w:pPr>
      <w:r>
        <w:rPr/>
        <w:tab/>
      </w:r>
      <w:r>
        <w:rPr/>
        <w:t>強みから　→その強みをいっそう強める、活かし、さらによくする提案</w:t>
      </w:r>
    </w:p>
    <w:p>
      <w:pPr>
        <w:pStyle w:val="Normal"/>
        <w:rPr/>
      </w:pPr>
      <w:r>
        <w:rPr/>
        <w:t>　　　　弱みから　→弱みをなくす、改善する提案を考える</w:t>
      </w:r>
    </w:p>
    <w:p>
      <w:pPr>
        <w:pStyle w:val="Normal"/>
        <w:rPr/>
      </w:pPr>
      <w:r>
        <w:rPr/>
        <w:t>　　②ブレーンストーミングで、とりあえず意見を自由に並べていきます。</w:t>
      </w:r>
    </w:p>
    <w:p>
      <w:pPr>
        <w:pStyle w:val="Normal"/>
        <w:rPr/>
      </w:pPr>
      <w:r>
        <w:rPr/>
        <w:t>　　　　※今回は思いつくアイデアを付箋に書いて、話し合いで出た意見があれば、さらに</w:t>
      </w:r>
    </w:p>
    <w:p>
      <w:pPr>
        <w:pStyle w:val="Normal"/>
        <w:rPr/>
      </w:pPr>
      <w:r>
        <w:rPr/>
        <w:t>　　　　　付箋を追加して貼り付けましょう。そうすればアイデアがわかりやすいで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4705</wp:posOffset>
                </wp:positionH>
                <wp:positionV relativeFrom="paragraph">
                  <wp:posOffset>106680</wp:posOffset>
                </wp:positionV>
                <wp:extent cx="4635500" cy="22980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229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ブレーンストーミングのル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１．判断・結論を出さない（結論厳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由なアイデア抽出を制限するような、判断・結論は慎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２．粗野な考えを歓迎する（自由奔放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誰もが思いつきそうなアイデアよりも、ユニークで斬新なアイデアを重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．量を重視する（質より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様々な角度から、多くのアイデアを出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．アイディアを結合し発展させる（結合改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アイデアをくっつけたり一部を変化させたりすることで、新たなアイデア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15pt;margin-top:8.4pt;width:364.95pt;height:18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ブレーンストーミングのルー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１．判断・結論を出さない（結論厳禁）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由なアイデア抽出を制限するような、判断・結論は慎む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２．粗野な考えを歓迎する（自由奔放）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誰もが思いつきそうなアイデアよりも、ユニークで斬新なアイデアを重視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３．量を重視する（質より量）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様々な角度から、多くのアイデアを出す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４．アイディアを結合し発展させる（結合改善）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アイデアをくっつけたり一部を変化させたりすることで、新たなアイデア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ブレーンストーミングで出てきた意見をもとにグループでだす提案をしぼる。</w:t>
      </w:r>
    </w:p>
    <w:p>
      <w:pPr>
        <w:pStyle w:val="Normal"/>
        <w:rPr>
          <w:b/>
          <w:b/>
        </w:rPr>
      </w:pPr>
      <w:r>
        <w:rPr>
          <w:b/>
        </w:rPr>
        <w:t>＜ワークシート＞</w:t>
      </w:r>
    </w:p>
    <w:p>
      <w:pPr>
        <w:pStyle w:val="Normal"/>
        <w:rPr/>
      </w:pPr>
      <w:r>
        <w:rPr/>
        <w:t>１．ブレーンストーミングで出た意見を箇条書きでメモしましょ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1670</wp:posOffset>
                </wp:positionH>
                <wp:positionV relativeFrom="paragraph">
                  <wp:posOffset>36195</wp:posOffset>
                </wp:positionV>
                <wp:extent cx="4763135" cy="10052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10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1pt;margin-top:2.85pt;width:375pt;height:7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ほかのグループの発表で参考になりそうなことをメモしましょう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1670</wp:posOffset>
                </wp:positionH>
                <wp:positionV relativeFrom="paragraph">
                  <wp:posOffset>51435</wp:posOffset>
                </wp:positionV>
                <wp:extent cx="4763135" cy="79502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79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1pt;margin-top:4.05pt;width:375pt;height:6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b/>
          <w:b/>
        </w:rPr>
      </w:pPr>
      <w:r>
        <w:rPr>
          <w:b/>
        </w:rPr>
        <w:t>ＳＴＥＰ２　グループとしての提案を作っていきましょう</w:t>
      </w:r>
    </w:p>
    <w:p>
      <w:pPr>
        <w:pStyle w:val="Normal"/>
        <w:rPr/>
      </w:pPr>
      <w:r>
        <w:rPr/>
        <w:t>１．グループとして取り上げる提案を書きましょ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1670</wp:posOffset>
                </wp:positionH>
                <wp:positionV relativeFrom="paragraph">
                  <wp:posOffset>33020</wp:posOffset>
                </wp:positionV>
                <wp:extent cx="4763135" cy="76136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7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1pt;margin-top:2.6pt;width:375pt;height:5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6625</wp:posOffset>
                </wp:positionH>
                <wp:positionV relativeFrom="paragraph">
                  <wp:posOffset>196215</wp:posOffset>
                </wp:positionV>
                <wp:extent cx="485140" cy="393700"/>
                <wp:effectExtent l="25400" t="6350" r="2476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280" cy="39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3.75pt;margin-top:15.45pt;width:38.15pt;height:30.9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3.85pt;margin-top:2.5pt;width:96.35pt;height:16.8pt;mso-wrap-style:none;v-text-anchor:middle" type="_x0000_t136">
            <v:path textpathok="t"/>
            <v:textpath on="t" fitshape="t" string="根拠・説得力" style="font-family:&quot;ＭＳ Ｐゴシック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２．提案に説得力を持たせるための方法</w:t>
      </w:r>
    </w:p>
    <w:p>
      <w:pPr>
        <w:pStyle w:val="Normal"/>
        <w:rPr/>
      </w:pPr>
      <w:r>
        <w:rPr/>
        <w:t>　　　（例）</w:t>
      </w:r>
      <w:r>
        <w:rPr>
          <w:sz w:val="18"/>
        </w:rPr>
        <w:t>他校の例・取材・アンケート、分析・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1670</wp:posOffset>
                </wp:positionH>
                <wp:positionV relativeFrom="paragraph">
                  <wp:posOffset>41275</wp:posOffset>
                </wp:positionV>
                <wp:extent cx="4763135" cy="139573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139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1pt;margin-top:3.25pt;width:375pt;height:10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rFonts w:ascii="ＭＳ 明朝;MS Mincho" w:hAnsi="ＭＳ 明朝;MS Mincho" w:cs="ＭＳ 明朝;MS Mincho"/>
        </w:rPr>
        <w:t>プレゼンテーションソフトなどを使い、これまでの調査結果をまとめ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スライドのイメージとしては：　１枚目：グループ名・メンバー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　　　　　　　　　　　　　２・３枚目：食堂の課題・裏付ける根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４・５枚目　解決提案・その根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提案の示し方については、動画や模造紙など工夫してもらってよ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0"/>
          <w:szCs w:val="20"/>
        </w:rPr>
      </w:pPr>
      <w:r>
        <w:rPr>
          <w:rFonts w:eastAsia="ＭＳ ゴシック;MS Gothic"/>
          <w:sz w:val="20"/>
          <w:szCs w:val="20"/>
        </w:rPr>
        <w:t>高等学校「情報Ｃ」実習プリント⑪－４</w:t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  <w:shd w:fill="D8D8D8" w:val="clear"/>
        </w:rPr>
        <w:t>　問題解決実習　食堂の改善案を提案しよう！④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＜手順＞</w:t>
      </w:r>
    </w:p>
    <w:p>
      <w:pPr>
        <w:pStyle w:val="Normal"/>
        <w:rPr>
          <w:b/>
          <w:b/>
        </w:rPr>
      </w:pPr>
      <w:r>
        <w:rPr>
          <w:b/>
        </w:rPr>
        <w:t>ＳＴＥＰ１　解決するべき課題を確認する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</w:rPr>
      </w:pPr>
      <w:r>
        <w:rPr/>
        <w:t>・前回の話し合いの結果から、自分の班が解決案をだす課題を選ぶ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440</wp:posOffset>
                </wp:positionH>
                <wp:positionV relativeFrom="paragraph">
                  <wp:posOffset>33020</wp:posOffset>
                </wp:positionV>
                <wp:extent cx="4763135" cy="76136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7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2.6pt;width:375pt;height:5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ＳＴＥＰ２　この課題をどういう提案で解決するかを考える</w:t>
      </w:r>
    </w:p>
    <w:p>
      <w:pPr>
        <w:pStyle w:val="Normal"/>
        <w:rPr/>
      </w:pPr>
      <w:r>
        <w:rPr/>
        <w:t>　・提案の大まかなイメー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440</wp:posOffset>
                </wp:positionH>
                <wp:positionV relativeFrom="paragraph">
                  <wp:posOffset>-2540</wp:posOffset>
                </wp:positionV>
                <wp:extent cx="4763135" cy="38989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-0.2pt;width:375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提案の細かな内容を箇条書きで書きだ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085</wp:posOffset>
                </wp:positionH>
                <wp:positionV relativeFrom="paragraph">
                  <wp:posOffset>51435</wp:posOffset>
                </wp:positionV>
                <wp:extent cx="4763135" cy="76136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7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4.05pt;width:375pt;height:5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ＳＴＥＰ３　提案をどうやって説得力をもたせるか考える</w:t>
      </w:r>
    </w:p>
    <w:p>
      <w:pPr>
        <w:pStyle w:val="Normal"/>
        <w:rPr/>
      </w:pPr>
      <w:r>
        <w:rPr/>
        <w:t>　・調査すべき項目と方法を箇条書きで書きだ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730</wp:posOffset>
                </wp:positionH>
                <wp:positionV relativeFrom="paragraph">
                  <wp:posOffset>39370</wp:posOffset>
                </wp:positionV>
                <wp:extent cx="4763135" cy="10572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3.1pt;width:37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ＳＴＥＰ４　グループの分担を決め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730</wp:posOffset>
                </wp:positionH>
                <wp:positionV relativeFrom="paragraph">
                  <wp:posOffset>27305</wp:posOffset>
                </wp:positionV>
                <wp:extent cx="4763135" cy="10052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10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2.15pt;width:375pt;height:7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高校２年　　組　　班（メンバー）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0"/>
          <w:szCs w:val="20"/>
        </w:rPr>
      </w:pPr>
      <w:r>
        <w:rPr>
          <w:rFonts w:eastAsia="ＭＳ ゴシック;MS Gothic"/>
          <w:sz w:val="20"/>
          <w:szCs w:val="20"/>
        </w:rPr>
        <w:t>高等学校「情報Ｃ」実習プリント⑪－５</w:t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  <w:shd w:fill="D8D8D8" w:val="clear"/>
        </w:rPr>
        <w:t>　問題解決実習　食堂の改善案を提案しよう！⑤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</w:rPr>
        <w:t>発表・評価する</w:t>
      </w:r>
    </w:p>
    <w:p>
      <w:pPr>
        <w:pStyle w:val="Normal"/>
        <w:rPr>
          <w:b/>
          <w:b/>
        </w:rPr>
      </w:pPr>
      <w:r>
        <w:rPr>
          <w:b/>
        </w:rPr>
        <w:t>＜ねらい＞</w:t>
      </w:r>
    </w:p>
    <w:p>
      <w:pPr>
        <w:pStyle w:val="Normal"/>
        <w:rPr/>
      </w:pPr>
      <w:r>
        <w:rPr/>
        <w:t>　①自分たちの考えを、わかりやすく伝える発表を行う。</w:t>
      </w:r>
    </w:p>
    <w:p>
      <w:pPr>
        <w:pStyle w:val="Normal"/>
        <w:rPr/>
      </w:pPr>
      <w:r>
        <w:rPr/>
        <w:t>　②発表を相互評価することで、評価する視点に慣れ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＜手順＞</w:t>
      </w:r>
    </w:p>
    <w:p>
      <w:pPr>
        <w:pStyle w:val="Normal"/>
        <w:rPr/>
      </w:pPr>
      <w:r>
        <w:rPr>
          <w:bCs/>
        </w:rPr>
        <w:t>　１．グループとしての発表原稿を考えましょう（原稿は最後は提出してもらいます）</w:t>
      </w:r>
    </w:p>
    <w:p>
      <w:pPr>
        <w:pStyle w:val="Normal"/>
        <w:rPr>
          <w:bCs/>
        </w:rPr>
      </w:pPr>
      <w:r>
        <w:rPr>
          <w:bCs/>
        </w:rPr>
        <w:t>　２．発表のリハーサルをしましょう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＜準備＞</w:t>
      </w:r>
    </w:p>
    <w:p>
      <w:pPr>
        <w:pStyle w:val="Normal"/>
        <w:ind w:firstLine="210"/>
        <w:rPr/>
      </w:pPr>
      <w:r>
        <w:rPr>
          <w:bCs/>
        </w:rPr>
        <w:t>１．</w:t>
      </w:r>
      <w:r>
        <w:rPr/>
        <w:t>自分のグループの提案のアピールポイント・工夫した点を書いてください・</w:t>
      </w:r>
    </w:p>
    <w:tbl>
      <w:tblPr>
        <w:tblW w:w="714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</w:tblGrid>
      <w:tr>
        <w:trPr>
          <w:trHeight w:val="1274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　２．評価の準備を行う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「高２」→「相互評価」→「プレゼン」で、自分の出席番号のファイルを開く。</w:t>
      </w:r>
    </w:p>
    <w:p>
      <w:pPr>
        <w:pStyle w:val="Normal"/>
        <w:ind w:left="210" w:hanging="0"/>
        <w:rPr/>
      </w:pPr>
      <w:r>
        <w:rPr/>
        <w:t>　②観点に沿って評価を行い、ＳＡＢＣ（</w:t>
      </w:r>
      <w:r>
        <w:rPr>
          <w:b/>
          <w:sz w:val="24"/>
          <w:u w:val="wave"/>
        </w:rPr>
        <w:t>大文字半角</w:t>
      </w:r>
      <w:r>
        <w:rPr/>
        <w:t>）・コメントを記入する、</w:t>
      </w:r>
    </w:p>
    <w:p>
      <w:pPr>
        <w:pStyle w:val="Normal"/>
        <w:ind w:left="210" w:hanging="0"/>
        <w:rPr/>
      </w:pPr>
      <w:r>
        <w:rPr/>
        <w:t>　③すべての発表が終わったら、上書き保存して終了する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＜評価基準＞</w:t>
      </w:r>
    </w:p>
    <w:tbl>
      <w:tblPr>
        <w:tblW w:w="78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889"/>
        <w:gridCol w:w="1276"/>
        <w:gridCol w:w="1276"/>
        <w:gridCol w:w="127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価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</w:tr>
      <w:tr>
        <w:trPr>
          <w:trHeight w:val="7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発　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声の大きさ・言葉づか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目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く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いたい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う一工夫</w:t>
            </w:r>
          </w:p>
        </w:tc>
      </w:tr>
      <w:tr>
        <w:trPr>
          <w:trHeight w:val="6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デザイン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スライドのデザイ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視覚的に訴えている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く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いたい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う一工夫</w:t>
            </w:r>
          </w:p>
        </w:tc>
      </w:tr>
      <w:tr>
        <w:trPr>
          <w:trHeight w:val="67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　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ボリューム（量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オリジナリテ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く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いたい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う一工夫</w:t>
            </w:r>
          </w:p>
        </w:tc>
      </w:tr>
      <w:tr>
        <w:trPr>
          <w:trHeight w:val="65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説得力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論理的に話している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説明と結論が一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く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いたい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う一工夫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標準がＢ、いいものがＡで、Ａの中でとくにすばらしいものにＳ</w:t>
      </w:r>
    </w:p>
    <w:p>
      <w:pPr>
        <w:pStyle w:val="Normal"/>
        <w:ind w:firstLine="210"/>
        <w:jc w:val="center"/>
        <w:rPr/>
      </w:pPr>
      <w:r>
        <w:rPr/>
        <w:t>　自　己　評　価　シ　ー　ト　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0"/>
        <w:gridCol w:w="1800"/>
        <w:gridCol w:w="1820"/>
        <w:gridCol w:w="165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己評価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配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を有効に使い、工夫を重ねた作品を作れ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められた時間内で作品を完成させ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を無駄に使うことも多かった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制作態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極的に工夫し作品を完成させ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通りの作品を作ることができた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かなか手が動かず、作品制作に手間取った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コメント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苦労した点・反省・次へ向けた工夫など）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グループ内評価：持ち点</w:t>
      </w:r>
      <w:r>
        <w:rPr/>
        <w:t>10</w:t>
      </w:r>
      <w:r>
        <w:rPr/>
        <w:t>点を自分以外のグループ員に貢献度に応じて配分してください。</w:t>
      </w:r>
    </w:p>
    <w:tbl>
      <w:tblPr>
        <w:tblW w:w="7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024"/>
        <w:gridCol w:w="2024"/>
        <w:gridCol w:w="2025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計</w:t>
            </w:r>
            <w:r>
              <w:rPr>
                <w:b/>
              </w:rPr>
              <w:t>10</w:t>
            </w:r>
            <w:r>
              <w:rPr>
                <w:b/>
              </w:rPr>
              <w:t>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840"/>
        <w:rPr>
          <w:u w:val="single"/>
        </w:rPr>
      </w:pPr>
      <w:r>
        <w:rPr>
          <w:b/>
          <w:u w:val="single"/>
        </w:rPr>
        <w:t>＜考察＞　</w:t>
      </w:r>
      <w:r>
        <w:rPr>
          <w:u w:val="single"/>
        </w:rPr>
        <w:t>他の班の発表を聞いて、よかった人・高い点数をつけたページは、どのような工夫・方法をしていたか考えて書いてください。</w:t>
      </w:r>
    </w:p>
    <w:tbl>
      <w:tblPr>
        <w:tblW w:w="80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9"/>
      </w:tblGrid>
      <w:tr>
        <w:trPr>
          <w:trHeight w:val="3430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1470"/>
        <w:rPr/>
      </w:pPr>
      <w:r>
        <w:rPr>
          <w:u w:val="single"/>
        </w:rPr>
        <w:t>　</w:t>
      </w:r>
      <w:r>
        <w:rPr>
          <w:u w:val="single"/>
          <w:lang w:eastAsia="zh-TW"/>
        </w:rPr>
        <w:t>高校</w:t>
      </w:r>
      <w:r>
        <w:rPr>
          <w:u w:val="single"/>
        </w:rPr>
        <w:t>２</w:t>
      </w:r>
      <w:r>
        <w:rPr>
          <w:u w:val="single"/>
          <w:lang w:eastAsia="zh-TW"/>
        </w:rPr>
        <w:t>年　　組</w:t>
      </w:r>
      <w:r>
        <w:rPr>
          <w:u w:val="single"/>
        </w:rPr>
        <w:t>　　番</w:t>
      </w:r>
      <w:r>
        <w:rPr>
          <w:u w:val="single"/>
          <w:lang w:eastAsia="zh-TW"/>
        </w:rPr>
        <w:t>（名前）</w:t>
      </w:r>
      <w:r>
        <w:rPr>
          <w:u w:val="single"/>
        </w:rPr>
        <w:t>　　　　　　　　</w:t>
      </w:r>
      <w:r>
        <w:rPr>
          <w:u w:val="single"/>
          <w:lang w:eastAsia="zh-TW"/>
        </w:rPr>
        <w:t>　　　　　　　　　　</w:t>
      </w:r>
      <w:r>
        <w:rPr/>
        <w:t>　</w:t>
      </w:r>
    </w:p>
    <w:sectPr>
      <w:type w:val="nextPage"/>
      <w:pgSz w:orient="landscape" w:w="20636" w:h="14570"/>
      <w:pgMar w:left="1134" w:right="1418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1830"/>
        </w:tabs>
        <w:ind w:left="183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iCs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iCs w:val="false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ascii="Times New Roman" w:hAnsi="Times New Roman" w:cs="Times New Roman"/>
      <w:iCs/>
      <w:kern w:val="2"/>
      <w:sz w:val="21"/>
      <w:szCs w:val="24"/>
    </w:rPr>
  </w:style>
  <w:style w:type="character" w:styleId="Style15">
    <w:name w:val="フッター (文字)"/>
    <w:basedOn w:val="Style13"/>
    <w:qFormat/>
    <w:rPr>
      <w:rFonts w:ascii="Times New Roman" w:hAnsi="Times New Roman" w:cs="Times New Roman"/>
      <w:iCs/>
      <w:kern w:val="2"/>
      <w:sz w:val="21"/>
      <w:szCs w:val="24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見出し 3 (文字)"/>
    <w:basedOn w:val="Style13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ditsectionmoved">
    <w:name w:val="editsection-mov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iCs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51:00Z</dcterms:created>
  <dc:creator>Okamoto Hiroyuki</dc:creator>
  <dc:description/>
  <cp:keywords/>
  <dc:language>en-US</dc:language>
  <cp:lastModifiedBy>Hiroyuki</cp:lastModifiedBy>
  <cp:lastPrinted>2011-11-15T09:55:00Z</cp:lastPrinted>
  <dcterms:modified xsi:type="dcterms:W3CDTF">2011-12-19T09:06:00Z</dcterms:modified>
  <cp:revision>4</cp:revision>
  <dc:subject/>
  <dc:title>高等学校「情報」実習プリント⑤</dc:title>
</cp:coreProperties>
</file>